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999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4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99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71" w:h="1156" w:x="510" w:y="8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71" w:h="1156" w:x="510" w:y="85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271" w:h="1156" w:x="51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4782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9.75pt" to="819pt,129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82372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6pt" to="819pt,143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3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9.75pt" to="15pt,14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6pt" to="15pt,15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9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34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9.75pt" to="296.5pt,14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6pt" to="296.5pt,15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3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9.75pt" to="449.25pt,14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6pt" to="449.25pt,15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9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34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9.75pt" to="522pt,14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6pt" to="522pt,15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34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9.75pt" to="372.75pt,14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6pt" to="372.75pt,15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9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34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9.75pt" to="595.5pt,14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6pt" to="595.5pt,15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3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9.75pt" to="819.75pt,14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6pt" to="819.75pt,15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34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9.75pt" to="673.05pt,143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6pt" to="673.05pt,15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3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9.75pt" to="744.1pt,14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6pt" to="744.1pt,15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6</Words>
  <Characters>14972</Characters>
  <CharactersWithSpaces>127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1:00Z</dcterms:created>
  <dc:creator>Crystal Reports</dc:creator>
  <dc:description>Powered By Crystal</dc:description>
  <dc:language>en-US</dc:language>
  <cp:lastModifiedBy/>
  <dcterms:modified xsi:type="dcterms:W3CDTF">2021-12-14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1D5D9F84FD384D081424D4A61865E002696001125C831B121A99B70DA542AC79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CFB78AE6C33AD923497D98FBFC4</vt:lpwstr>
  </property>
  <property fmtid="{D5CDD505-2E9C-101B-9397-08002B2CF9AE}" pid="5" name="Business Objects Context Information3">
    <vt:lpwstr>A854B0E1D63EC91F7C44860D069E8780A373CC880D897DF9491FBD037C1A9E0FF15672CC969E51CA06FE291EEEDA8868F4C59BC092AFF4714ABB24D9AAABC87410D39204720414997BB1F227F7381EDCEC5E3974875658D13FD5B0B81C6E4B73BDD771C1475EF7320721BF7C5A7C301D8DCFCF9ACA6F907181D380EB0600412</vt:lpwstr>
  </property>
  <property fmtid="{D5CDD505-2E9C-101B-9397-08002B2CF9AE}" pid="6" name="Business Objects Context Information4">
    <vt:lpwstr>1D1AA6F6E632C309FAC065F6523F597A0342DDBA32FE3C45912E93936BBAE45F5AB7C7A2857997337A753A88004D21AEE7D0F53138888870D1C6020E7C74681DA8B8C5F4E97FA9165F9F3BC064BE7B926C0A8D9496CA93D706906E8287BF7DC1C4F6BD55E74B51C39ED66EC231B4B41A108409562519BFF4BE5271CE9509BC8</vt:lpwstr>
  </property>
  <property fmtid="{D5CDD505-2E9C-101B-9397-08002B2CF9AE}" pid="7" name="Business Objects Context Information5">
    <vt:lpwstr>60DE1B3A80742C63869EFBB6139B8831D2CEB7156510CD272653DD20819E931D3FB5C95168250F2BC6598353A9F97CC59807A562A1981C3F5558C9491D39BBFC6B2FB56</vt:lpwstr>
  </property>
  <property fmtid="{D5CDD505-2E9C-101B-9397-08002B2CF9AE}" pid="8" name="Operator">
    <vt:lpwstr>utilizator buget2</vt:lpwstr>
  </property>
</Properties>
</file>